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итания обучающихся, в том числе для инвалидов и лиц с ограниченными возможностями здоровья в МБДОУ «Детский сад общеразвивающего вида №7 «Детство» г.Арс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организации пит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кулинарной продукции, продуктов питания и полуфабрикатов, обеспечение технической документацией (технологические карты), осуществление технологического и санитарно-врачебного контроля, обеспечение контроля входящего сырья в ДОУ с 12 –часовым пребыванием детей осуществляется в соответствии с Контрактом между МБДОУ «Детский сад общеразвивающего вида №7 «Детство» г.Арск» и АО «Департамент продовольствия и социального питания г. Казани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дневное меню для организации питания детей в ДОУ от 1-3 лет с 12 часовым пребыв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дневное меню для организации питания детей в ДОУ от 3-7 лет с 12 часовым пребы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рганизовано четырехразовое питание: завтрак, второй завтрак, обед, уплотненный полдник. Особое внимание уделяется сбалансированному питанию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охраны здоровья обучающихся, в том числе для инвалидов и лиц с ограниченными возможностями здоровья в МБДОУ «Детский сад общеразвивающего вида №7 «Детство» г.А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организации охраны здоровья обучающих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медицинской деятельности от 21.10.2022 г. № ЛО41-01181-16/0062214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образовательного учреждения медицинской сестр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блока в детском саду (медицинский кабинет, изолятор  и процедурна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3:00Z</dcterms:created>
  <dc:creator>hp</dc:creator>
  <dc:description/>
  <dc:language>en-US</dc:language>
  <cp:lastModifiedBy>садик</cp:lastModifiedBy>
  <dcterms:modified xsi:type="dcterms:W3CDTF">2025-02-03T06:33:00Z</dcterms:modified>
  <cp:revision>2</cp:revision>
  <dc:subject/>
  <dc:title/>
</cp:coreProperties>
</file>